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Tastenbelegung für Nohab Gunt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F0 = Licht an und sound an eingestellt für SX1 alle F-Tasten von F-2 bis F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r unter SX2 oder DCC</w:t>
      </w:r>
    </w:p>
    <w:p>
      <w:pPr>
        <w:pStyle w:val="Normal"/>
        <w:rPr/>
      </w:pPr>
      <w:r>
        <w:rPr>
          <w:rFonts w:cs="Arial" w:ascii="Arial" w:hAnsi="Arial"/>
          <w:bCs/>
          <w:color w:val="008000"/>
        </w:rPr>
        <w:t>Starten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ilfsanlasser, Motorstart, Leerlauf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Fahren:</w:t>
      </w:r>
    </w:p>
    <w:p>
      <w:pPr>
        <w:pStyle w:val="Normal"/>
        <w:rPr>
          <w:rFonts w:ascii="Arial" w:hAnsi="Arial" w:cs="Arial"/>
          <w:bCs/>
          <w:color w:val="993300"/>
        </w:rPr>
      </w:pPr>
      <w:r>
        <w:rPr>
          <w:rFonts w:cs="Arial" w:ascii="Arial" w:hAnsi="Arial"/>
          <w:bCs/>
          <w:color w:val="993300"/>
        </w:rPr>
        <w:t>Anfahren ab Fahrstufe 5 Tonhöhenveränderung 25</w:t>
      </w:r>
    </w:p>
    <w:p>
      <w:pPr>
        <w:pStyle w:val="Normal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Anhalten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emsenquietschen ab FS 7 bis FS 1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bstellen: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otor runterfahren, Luftablass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F1 = Horn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2 = Horn la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3 = Abfahrt-Trillerpfeif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4 = umschalten in Rangiergang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5 = Ankuppeln Pressluft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6 = Luftpress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7 = Bremsenquietsch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8 = Sandfallrohr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9 = Gleis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0= Gleis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1= Luftpress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2= Ölpump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3= Zug endet hi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14= Summe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15=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16= Frei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17= sound fade in / fade o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FF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5:00Z</dcterms:created>
  <dc:creator>WZ</dc:creator>
  <dc:description/>
  <cp:keywords/>
  <dc:language>en-US</dc:language>
  <cp:lastModifiedBy>Gunter Wiencirz</cp:lastModifiedBy>
  <cp:lastPrinted>2014-02-20T18:32:00Z</cp:lastPrinted>
  <dcterms:modified xsi:type="dcterms:W3CDTF">2014-12-08T10:25:00Z</dcterms:modified>
  <cp:revision>2</cp:revision>
  <dc:subject/>
  <dc:title>Tastenbelegung für BR E 110  „Knallfrosch“</dc:title>
</cp:coreProperties>
</file>