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Tastenbelegung für VT 11.5 bzw. BR602 </w:t>
      </w:r>
    </w:p>
    <w:p>
      <w:pPr>
        <w:pStyle w:val="Heading3"/>
        <w:rPr/>
      </w:pPr>
      <w:r>
        <w:rPr>
          <w:b w:val="false"/>
        </w:rPr>
        <w:t xml:space="preserve">F0 = Licht an und sound an eingestellt für SX1 alle </w:t>
      </w:r>
      <w:r>
        <w:rPr>
          <w:b w:val="false"/>
          <w:color w:val="000000"/>
        </w:rPr>
        <w:t>F-Tasten von F-2 bis F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unter SX2 oder DCC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</w:rPr>
        <w:t>Starten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lfsanlasser, Motorstart, Turbinenstart, Leerlauf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Anfahren ab Fahrstufe 2 Tonhöhenveränderung 30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nhalten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emsenquietschen ab FS 7 bis FS 1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tor runterfahren, Turbine abschalten ,  Luftablass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1 =  Horn 1 hoch                                 SA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2 =  Horn 2 tief                                    SA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3 =  Lüfter                                           S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4 =  </w:t>
      </w:r>
      <w:r>
        <w:rPr>
          <w:rFonts w:cs="Arial" w:ascii="Arial" w:hAnsi="Arial"/>
          <w:bCs/>
          <w:color w:val="0000FF"/>
        </w:rPr>
        <w:t>Rangierstufe</w:t>
      </w:r>
      <w:r>
        <w:rPr>
          <w:rFonts w:cs="Arial" w:ascii="Arial" w:hAnsi="Arial"/>
          <w:bCs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F5 =  ankuppeln                                    SA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6 =  Bremsenquietschen                     SA 7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7 =  Bremsenquietschen 1                  SA 2  </w:t>
      </w:r>
    </w:p>
    <w:p>
      <w:pPr>
        <w:pStyle w:val="Normal"/>
        <w:rPr/>
      </w:pPr>
      <w:r>
        <w:rPr>
          <w:rFonts w:cs="Arial" w:ascii="Arial" w:hAnsi="Arial"/>
          <w:bCs/>
        </w:rPr>
        <w:t>F8 =  Luftpresser                                  SA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9 =  Tür auf / Tür zu                            SA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0 =  Trillerpfeife                                 SA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1 =  Bitte einsteigen                          SA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2 =  Gleis 1 bitte einsteigen              SA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3 = Sanden                                       SA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4=  Vorschmieren                             SA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5=          frei                                      SA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6=          frei                                      SA 16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>F17=  sound fade in / fade out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Für </w:t>
      </w:r>
      <w:r>
        <w:rPr>
          <w:rFonts w:cs="Arial" w:ascii="Arial" w:hAnsi="Arial"/>
          <w:b/>
          <w:bCs/>
          <w:color w:val="FF0000"/>
        </w:rPr>
        <w:t>VT11.5</w:t>
      </w:r>
      <w:r>
        <w:rPr>
          <w:rFonts w:cs="Arial" w:ascii="Arial" w:hAnsi="Arial"/>
          <w:bCs/>
          <w:color w:val="FF0000"/>
        </w:rPr>
        <w:t xml:space="preserve"> muss Stille zu Stand statt aufrüsten mit Gasturbine aufrüsten ohne Gasturbine eingegeben werden, und bei Stand zu Stille abschalten ohne Gasturbine, beides im geladenen dhs-file im soundeditor. Dann in SH10A schreiben. Dabei kann man gleich F1 = sound on eingeben und hat nur ein Horn auf F2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drawing>
          <wp:inline distT="0" distB="0" distL="0" distR="0">
            <wp:extent cx="12007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1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6-02-08T14:11:00Z</dcterms:modified>
  <cp:revision>2</cp:revision>
  <dc:subject/>
  <dc:title>Tastenbelegung für BR E 110  „Knallfrosch“</dc:title>
</cp:coreProperties>
</file>