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stenbelegung für BR 41 320 Öl</w:t>
      </w:r>
    </w:p>
    <w:p>
      <w:pPr>
        <w:pStyle w:val="Heading3"/>
        <w:rPr/>
      </w:pPr>
      <w:r>
        <w:rPr/>
        <w:t>F0 = Licht an und sound an eingestellt für SX1 alle F-Tasten von F-2 bis F-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Aufrüsten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ftpumpe, Lichtmaschine, Injector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nfahren ab Fahrstufe 1 mit Schleudern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halten:</w:t>
      </w:r>
    </w:p>
    <w:p>
      <w:pPr>
        <w:pStyle w:val="Heading2"/>
        <w:rPr/>
      </w:pPr>
      <w:r>
        <w:rPr/>
        <w:t>Bremsenquietschen ab FS 7 bis FS 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ftpumpe, Lichtmaschine, Abblase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rPr/>
      </w:pPr>
      <w:r>
        <w:rPr/>
        <w:t>F1 = Pfeife hell - la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2 = Pfeife dunk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3 = Lichtmasch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4 = umschalten in Rangierga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5 = Gloc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6 = Luftpum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7 = Bremsenquiet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8 = Sicherheitsvent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9 = Inj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0= Abfahrt Gleis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1= Abfahrt Gleis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2= Ansage: Dieser Zu endet h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3= ankuppeln mit Luftpum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4= Asche ausbla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5= Pfeife lang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16= Frei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F17= sound fade in / fade out 8 Seku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7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4-12-05T15:57:00Z</dcterms:modified>
  <cp:revision>2</cp:revision>
  <dc:subject/>
  <dc:title>Tastenbelegung für BR E 110  „Knallfrosch“</dc:title>
</cp:coreProperties>
</file>